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«</w:t>
      </w:r>
      <w:r>
        <w:rPr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hy-AM"/>
        </w:rPr>
        <w:t>ՀՀԱՄԿՀԵՄԳՀԱՊՁԲ19/0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ՀՀ Արագածոտնի մարզի </w:t>
      </w:r>
      <w:r>
        <w:rPr>
          <w:rFonts w:cs="Sylfaen" w:ascii="GHEA Grapalat;Arial" w:hAnsi="GHEA Grapalat;Arial"/>
          <w:sz w:val="20"/>
          <w:lang w:val="ru-RU"/>
        </w:rPr>
        <w:t>Կարբ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յ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&lt;&lt;Կարբիի Երեքնուկ մանկապարտեզ&gt;&gt;ՀՈԱԿ -ը ստորև ներկայացնում է իր կարիքների համար սննդամթերքի ձեռք բերման</w:t>
      </w:r>
      <w:r>
        <w:rPr>
          <w:rFonts w:cs="Sylfaen" w:ascii="GHEA Grapalat;Arial" w:hAnsi="GHEA Grapalat;Arial"/>
          <w:sz w:val="20"/>
          <w:lang w:val="af-ZA"/>
        </w:rPr>
        <w:t xml:space="preserve"> նպատակով կազմակերպված    «ՀՀԱՄԿՀԵՄԳՀԱՊՁԲ19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9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` 1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րե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լյուր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ru-RU"/>
        </w:rPr>
        <w:t>հաց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834.7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eastAsia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lang w:val="ru-RU"/>
        </w:rPr>
        <w:t xml:space="preserve">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ru-RU"/>
        </w:rPr>
        <w:t>մի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վարի՝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սկոր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95.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ru-RU"/>
        </w:rPr>
        <w:t>հավի մսեղիք,սառեցված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48.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ru-RU"/>
        </w:rPr>
        <w:t>հա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ծքամիս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39.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պանիր (լոռի)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48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Կարագ (յուղ`71.5-82.5%) զելանդական</w:t>
      </w:r>
      <w:r>
        <w:rPr>
          <w:rFonts w:cs="Arial" w:ascii="Arial LatArm" w:hAnsi="Arial LatArm"/>
          <w:color w:val="000000"/>
          <w:sz w:val="16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արևածաղկի ձեթ, ռաֆինացված, (զտած)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8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Շաքարավազ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,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Աղ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,2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ձու, 01 կարգ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`</w:t>
      </w:r>
      <w:r>
        <w:rPr>
          <w:rFonts w:cs="Sylfaen" w:ascii="GHEA Grapalat;Arial" w:hAnsi="GHEA Grapalat;Arial"/>
          <w:color w:val="000000"/>
          <w:sz w:val="16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թվասեր</w:t>
      </w:r>
      <w:r>
        <w:rPr>
          <w:rFonts w:cs="Arial Armenian;Arial" w:ascii="Sylfaen" w:hAnsi="Sylfaen"/>
          <w:color w:val="000000"/>
          <w:sz w:val="16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hy-AM"/>
              </w:rPr>
              <w:t>200,01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մածուն, կովի կաթից ձեռք բերում։</w:t>
      </w:r>
    </w:p>
    <w:p>
      <w:pPr>
        <w:pStyle w:val="Normal"/>
        <w:tabs>
          <w:tab w:val="clear" w:pos="708"/>
          <w:tab w:val="left" w:pos="4398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4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կաթնաշոռ դասական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,7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Մակարոն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,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Հնդկաձավարի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5,1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ցորենաձավարի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Բրինձի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0,8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ոսպ, ամբողջական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ոլոռ, ամբողջական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լոբի, հատիկավոր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վերմիշել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7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ղամբ մաքրած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րտոֆիլ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ոխ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,1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գազրի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,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ճակնդեղ արմատապտուղ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,7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վարունգ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,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>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լոլիկ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նաչի խառը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,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պանախ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կաո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Sylfaen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նաչ թեյ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,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ոնֆետ կարամել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քաղցր թխվածքաբլիթներ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8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ջեմ տեղական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6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տոմատի մածուկ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,7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GHEA Grapalat;Arial" w:hAnsi="GHEA Grapalat;Arial"/>
          <w:sz w:val="20"/>
          <w:lang w:val="hy-AM"/>
        </w:rPr>
        <w:t>շոկոլադե արտադրանք(Նուտելլա կամ համարժեք)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2,6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խտացրած կաթ շաքրով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երակրի սոդա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դդմիկ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մբուկ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ծաղկակաղամբ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` հազար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խտոր,գլուխ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բանան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9,7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արքայանարինջ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,9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նարինջ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,1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իվ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մանդարին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,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արմավ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իտրոն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ձմերուկ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եխ</w:t>
      </w:r>
      <w:r>
        <w:rPr>
          <w:rFonts w:cs="Sylfaen" w:ascii="GHEA Grapalat;Arial" w:hAnsi="GHEA Grapalat;Arial"/>
          <w:sz w:val="20"/>
          <w:lang w:val="hy-AM"/>
        </w:rPr>
        <w:t>ի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և պղպեղ աղացած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,1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րմիր պղպեղ աղացած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դափնու տերև չորացած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` Տաքդեղ /պղպեղ/քաղցր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մրգահյութ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9,3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սպիտակաձավար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,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նաչ լոբ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ովի թարմ կաթ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շոկոլադ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7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հալվա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կանաչ պահածոյացված ոլոռ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,9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Sylfaen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մարինացված վարունգ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6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>պահածոյացված քաղցր եգիպտացորենի</w:t>
      </w:r>
      <w:r>
        <w:rPr>
          <w:rFonts w:cs="Sylfaen" w:ascii="GHEA Grapalat;Arial" w:hAnsi="GHEA Grapalat;Arial"/>
          <w:sz w:val="20"/>
          <w:lang w:val="hy-AM"/>
        </w:rPr>
        <w:t xml:space="preserve"> ձեռք 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«Տիգրան Բաղդաս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,9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։ </w:t>
      </w:r>
    </w:p>
    <w:p>
      <w:pPr>
        <w:pStyle w:val="TextBodyIndent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Arial" w:hAnsi="GHEA Grapalat;Arial"/>
          <w:sz w:val="20"/>
          <w:lang w:val="ru-RU"/>
        </w:rPr>
        <w:t>Սահ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բազյանին</w:t>
      </w:r>
    </w:p>
    <w:p>
      <w:pPr>
        <w:pStyle w:val="TextBodyIndent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</w:r>
      <w:r>
        <w:rPr>
          <w:rFonts w:cs="Sylfaen" w:ascii="GHEA Grapalat;Arial" w:hAnsi="GHEA Grapalat;Arial"/>
          <w:sz w:val="14"/>
          <w:lang w:val="af-ZA"/>
        </w:rPr>
        <w:t>անունը, ազգանունը</w:t>
      </w:r>
    </w:p>
    <w:p>
      <w:pPr>
        <w:pStyle w:val="TextBodyIndent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ind w:firstLine="567"/>
        <w:jc w:val="left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էլեկտրոնային փոստի հասցեն է` </w:t>
      </w:r>
      <w:r>
        <w:rPr>
          <w:rFonts w:cs="GHEA Grapalat;Arial" w:ascii="GHEA Grapalat;Arial" w:hAnsi="GHEA Grapalat;Arial"/>
          <w:sz w:val="22"/>
          <w:u w:val="single"/>
          <w:lang w:val="af-ZA"/>
        </w:rPr>
        <w:t>karbignumner@gmail.com</w:t>
      </w:r>
    </w:p>
    <w:p>
      <w:pPr>
        <w:pStyle w:val="2"/>
        <w:ind w:firstLine="567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`077370400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Պատվիրատու &lt;&lt;Կարբիի Երեքնուկ մանկապարտեզ&gt;&gt;ՀՈԱԿ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41:00Z</dcterms:created>
  <dc:creator>NAT</dc:creator>
  <dc:description/>
  <cp:keywords/>
  <dc:language>en-US</dc:language>
  <cp:lastModifiedBy>Karbi2</cp:lastModifiedBy>
  <cp:lastPrinted>2013-12-03T15:04:00Z</cp:lastPrinted>
  <dcterms:modified xsi:type="dcterms:W3CDTF">2019-02-20T07:26:00Z</dcterms:modified>
  <cp:revision>68</cp:revision>
  <dc:subject/>
  <dc:title>Ð²Úî²ð²ðàôÂÚàôÜ ´²ò  ÀÜÂ²ò²Î²ðàì  ÜàôØ   Î²î²ðºÈàô  Ø²êÆÜ</dc:title>
</cp:coreProperties>
</file>